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ust 27, 2003</w:t>
      </w:r>
    </w:p>
    <w:p>
      <w:pPr>
        <w:pStyle w:val="Normal"/>
        <w:rPr/>
      </w:pPr>
      <w:r>
        <w:rPr/>
        <w:t>1 Chronicles 9:1 - 12:40</w:t>
      </w:r>
    </w:p>
    <w:p>
      <w:pPr>
        <w:pStyle w:val="Normal"/>
        <w:rPr/>
      </w:pPr>
      <w:r>
        <w:rPr/>
      </w:r>
    </w:p>
    <w:p>
      <w:pPr>
        <w:pStyle w:val="Normal"/>
        <w:rPr/>
      </w:pPr>
      <w:r>
        <w:rPr/>
        <w:tab/>
        <w:t>The writer retells the story of the fall of Saul, making it clear that Saul died because he failed to follow the Lord. Then he cites the rise of David and his growing popularity and power, making it clear that his success was because God was with him.</w:t>
      </w:r>
    </w:p>
    <w:p>
      <w:pPr>
        <w:pStyle w:val="Normal"/>
        <w:rPr/>
      </w:pPr>
      <w:r>
        <w:rPr/>
        <w:tab/>
        <w:t xml:space="preserve">All of the mighty men who served David are listed along with their deeds of greatness. It’s tempting to rush on in our reading and leave these men with all of the depth of reality of a cardboard image, even less real than those that we see for sale at video stores, etc. since we feel that we know at least something about our modern poster board stars. </w:t>
      </w:r>
    </w:p>
    <w:p>
      <w:pPr>
        <w:pStyle w:val="Normal"/>
        <w:rPr/>
      </w:pPr>
      <w:r>
        <w:rPr/>
        <w:tab/>
        <w:t>Each of these men had a wife and children (not to fit this pattern would be rare in ancient times). Not every day was spent killing enemies and talking war strategy. They had meals with family and friends, laughed and cried, sat in the sun on a lazy afternoon. They kept track of the latest local political happenings and found out the news of the nations surrounding them by way of letters, messengers, and visitors to the area. Some were gossips; others were quiet; some were cynical; others kind and playful with their children.</w:t>
      </w:r>
    </w:p>
    <w:p>
      <w:pPr>
        <w:pStyle w:val="Normal"/>
        <w:rPr/>
      </w:pPr>
      <w:r>
        <w:rPr/>
        <w:tab/>
        <w:t xml:space="preserve">These men had tragedies in their lives. It was not common in those days, for instance, for all of one’s children to live to maturity. They had times of great pride. Although it isn’t described in our reading, the family pride in being singled out as a great soldier by the king would have brought happy times. </w:t>
      </w:r>
    </w:p>
    <w:p>
      <w:pPr>
        <w:pStyle w:val="Normal"/>
        <w:rPr/>
      </w:pPr>
      <w:r>
        <w:rPr/>
        <w:tab/>
        <w:t>Although we don’t have the luxury of reading about the lives of these men away from their duties as servants of their king, they lived much as people today. They did not have the technological comforts that we do and their nation was in the constant turmoil of war and threatened war, but the people of both then and now have the same emotions, desires, and intelligence. Reading carefully and taking the time to put a face on each of them makes these men real to us. They cease to be cardboard figures and become living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0:00Z</dcterms:created>
  <dc:creator>Sue P. Wilson</dc:creator>
  <dc:description/>
  <dc:language>en-US</dc:language>
  <cp:lastModifiedBy>Sue P. Wilson</cp:lastModifiedBy>
  <dcterms:modified xsi:type="dcterms:W3CDTF">2003-08-27T14:11:00Z</dcterms:modified>
  <cp:revision>5</cp:revision>
  <dc:subject/>
  <dc:title>Genesis 1-2:25</dc:title>
</cp:coreProperties>
</file>